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Fatma Elçin AFŞAR,  M.Sc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structor of Medical Laboratory Techniques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tional School of Health Servi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cin.afsa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4.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vard Medical School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Cancer Genomics and Precision Oncology, Technical Cou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vard Medical School, Immunooncology, Technical Cours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skent </w:t>
            </w:r>
            <w:r>
              <w:rPr>
                <w:rFonts w:cs="Arial" w:ascii="Arial" w:hAnsi="Arial"/>
                <w:sz w:val="22"/>
                <w:szCs w:val="22"/>
              </w:rPr>
              <w:t>University, Institute of Health Sciences, Physiolog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kara University, Institute of Health Sciences, Stem Cell and Regenerative Medicine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lkent University, the Department of Molecular Biology and Genetics, B.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April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structor,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ocational School of Health Servic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color w:val="000000"/>
                <w:szCs w:val="22"/>
                <w:u w:val="single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Leader, Roche Pharmaceutical Company, Istanbul, Turkey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of Turkish Republic Project Honor Certificate, Bilkent University, Ankara, Turkey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 Student, 2016,  Bilkent University, Ankara, Turkey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umor Biology &amp; Immun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mmun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Stem Cel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generative Medicin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Sequencing Methods and Precision Medicine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he Properties of Adipose Mesenchymal Stem Cells of Rats Whose Circadian Rhythm is Impaire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mpact of vaccination on the presence and severity of symptoms of hospitalised patients with an infection by the omicron variant (B.1.1.529) of the SARS-cov-2 (subvariant BA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0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3-01-12T13:44:00Z</dcterms:modified>
  <cp:revision>1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